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wy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Normal"/>
        <w:jc w:val="center"/>
        <w:rPr>
          <w:rFonts w:ascii="Arial" w:hAnsi="Arial" w:cs="Tahoma"/>
          <w:color w:val="000000"/>
          <w:sz w:val="20"/>
        </w:rPr>
      </w:pPr>
      <w:r>
        <w:rPr>
          <w:rFonts w:cs="Arial" w:ascii="Franklin Gothic Medium" w:hAnsi="Franklin Gothic Medium"/>
          <w:color w:val="000000"/>
          <w:sz w:val="18"/>
          <w:szCs w:val="18"/>
        </w:rPr>
        <w:t>(tekst jednolity Dz.U. z 2007 r Nr 223 .poz.1655 ze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Normal"/>
        <w:rPr>
          <w:rFonts w:ascii="Arial" w:hAnsi="Arial" w:cs="Tahoma"/>
          <w:color w:val="000000"/>
          <w:sz w:val="20"/>
        </w:rPr>
      </w:pPr>
      <w:r>
        <w:rPr>
          <w:rFonts w:cs="Tahoma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2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j.</w:t>
      </w:r>
      <w:r>
        <w:rPr>
          <w:rFonts w:cs="Arial" w:ascii="Franklin Gothic Medium" w:hAnsi="Franklin Gothic Medium"/>
          <w:color w:val="000000"/>
          <w:sz w:val="18"/>
          <w:szCs w:val="18"/>
        </w:rPr>
        <w:t xml:space="preserve"> (tekst jednolity Dz.U. z 2007 r Nr 223 .poz.1655 ze zm.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wy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dostawa </w:t>
      </w:r>
      <w:r>
        <w:rPr>
          <w:rFonts w:cs="Arial" w:ascii="Arial" w:hAnsi="Arial"/>
          <w:b/>
          <w:sz w:val="20"/>
        </w:rPr>
        <w:t xml:space="preserve">odczynników biochemicznych, immunochemicznych i materiałów zużywalnych  wraz z dzierżawą analizatorów biochemicznych i immunochemicznych z podziałem na zadania </w:t>
      </w:r>
      <w:r>
        <w:rPr>
          <w:rFonts w:cs="Arial" w:ascii="Arial" w:hAnsi="Arial"/>
          <w:sz w:val="20"/>
        </w:rPr>
        <w:t>szczegółowo opisanych  w załączniku nr 2</w:t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6965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36 miesięcy od dnia podpisania umowy – dotyczy zadania nr. 1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>24 miesiące od dnia podpisania umowy – dotyczy zadania nr.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trzech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 </w:t>
      </w:r>
      <w:r>
        <w:rPr>
          <w:rFonts w:cs="Arial" w:ascii="Arial" w:hAnsi="Arial"/>
          <w:color w:val="000000"/>
          <w:sz w:val="20"/>
        </w:rPr>
        <w:t>Informację z  banku lub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spółdzielczej kasy oszczędnościowo-kredytowej, w którym wykonawca posiada rachunek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 xml:space="preserve">  potwierdzający wysokość posiadanych środków finansowych lub zdolność kredytową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wykonawcy, wystawiony nie wcześniej niż 3 miesiące przed upływem terminu składa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ofert. Informacja ta powinna potwierdzać dostęp do środków finansowych lub zdolność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 kredytową w wysokości nie mniejszej niż 20% wartości składanej oferty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7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8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  <w:r>
        <w:rPr>
          <w:rFonts w:cs="Arial" w:ascii="Arial" w:hAnsi="Arial"/>
          <w:b/>
          <w:sz w:val="20"/>
        </w:rPr>
        <w:t>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 Wypełniony formularz wymaganych danych technicznych  załącznik nr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4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7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8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0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9.11</w:t>
      </w:r>
      <w:r>
        <w:rPr>
          <w:rFonts w:cs="Arial" w:ascii="Arial" w:hAnsi="Arial"/>
          <w:color w:val="000000"/>
          <w:sz w:val="20"/>
        </w:rPr>
        <w:t xml:space="preserve"> Informacja banku lub spółdzielczej kasy oszczędnościowo-kredytowej, w którym wykonawca posiada rachunek, potwierdzający wysokość posiadanych środków finansowych lub zdolność kredytową wykonawcy, wystawiony nie wcześniej niż 3 miesiące przed upływem terminu składania ofert. Informacja ta powinna potwierdzać dostęp do środków finansowych lub zdolność kredytową w wysokości nie mniejszej niż 20% wartości składanej oferty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12 Dostarczyć przy pierwszej dostawie zamawianego asortymentu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Aktualnych kart charakterystyk substancji niebezpiecznych zgodnie z zasadami określonymi w Rozporządzeniu Ministra Zdrowia z dnia 13 listopada 2007r. (Dz. U. Nr 215 poz. 1588) </w:t>
      </w:r>
      <w:r>
        <w:rPr>
          <w:rFonts w:eastAsia="Times New Roman" w:cs="TTE2658800t00" w:ascii="Arial" w:hAnsi="Arial"/>
          <w:color w:val="000000"/>
          <w:sz w:val="20"/>
          <w:lang w:eastAsia="pl-PL"/>
        </w:rPr>
        <w:t xml:space="preserve">–.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Dokumenty te należy złożyć w formie oryginałów lub kopii poświadczonych „za zgodność z oryginałem”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Zamawiają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zwraca się z prośbą, aby </w:t>
      </w: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Wykonaw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opisali, której pozycji dotyczy karta charakterystyk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>substancji niebezpiecznej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>Karty charakterystyk substancji niebezpiecznych mogą być dostarczone w formie książkowej osobno, zbindowane i podpisane tylko na pierwszej stroni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2658800t00" w:ascii="Arial" w:hAnsi="Arial"/>
          <w:color w:val="000000"/>
          <w:sz w:val="20"/>
          <w:lang w:eastAsia="pl-PL"/>
        </w:rPr>
        <w:t>Jeżeli zaoferowany produkt nie posiada substancji niebezpiecznej należy przedłożyć oświadczenie informujące, że dany produkt nie posiada w swym składzie substancji niebezpiecznej (oświadczen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TE2658800t00"/>
          <w:color w:val="000000"/>
          <w:sz w:val="20"/>
          <w:lang w:eastAsia="pl-PL"/>
        </w:rPr>
      </w:pPr>
      <w:r>
        <w:rPr>
          <w:rFonts w:eastAsia="Times New Roman" w:cs="TTE2658800t00" w:ascii="Arial" w:hAnsi="Arial"/>
          <w:color w:val="000000"/>
          <w:sz w:val="20"/>
          <w:lang w:eastAsia="pl-PL"/>
        </w:rPr>
        <w:t>należy dołączyć w formie oryginału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3 . Dostarczyć  przy pierwszej dostawie zamówionego asortymentu instrukcji w języku polskim dotyczącej możliwości magazynowania i przechowywania produk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sz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4 Dokumenty na potwierdzenie, ze oferowane dostawy odpowiadają wymaganiom określonym przez Zamawiająceg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dokumenty dopuszczające do stosowania na terenie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RP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godnie z wymaganiami określonymi w ustawie z dnia 20 kwietnia 2004r o wyrobach medycznych (Dz. U. z 2004r, Nr 93, poz. 896 z późn.zm.) tj. certyfikat CE lub deklaracja zgodności na oferowany analizator, odczynniki, kalibratory, kontrol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firmowe materiały informacyjne - katalog, foldery, prospekty itp. w języku polskim, potwierdzające opis przedmiotu zamówienia (analizator)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) ulotki odczynnikowe dot. zaoferowanych odczynników, kalibratorów, kontroli – przy każdej dostaw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d) aplikacje odczynników na analizator (wraz z polską metodyką) autoryzowane przez producenta analizatora,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e) instrukcje obsługi  analizatora w formie papierowej i na płycie CD.- wraz z dostawą analizator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Zamawiają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zwraca się z prośbą, aby </w:t>
      </w: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Wykonaw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opisali, której pozycji dotyczy powyższy dokument. W przypadku gdy produkt nie jest wyrobem medycznym należy przedłożyć oświadczenie że produkt nie jest wyrobem medycznym i nie podlega przepisowi ustawy o wyrobach medycznych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5 dowód wpłaty wadium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Beata Walczak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1. Przystępując do przetargu Wykonawca jest obowiązany wnieść wadiurn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w wysokości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danie nu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wota wadium w zł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80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,00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przed upływem terminu składania ofert, tj. do dnia 06/07/2010r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Wadium może być wnoszone w następujących formach: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a. pieniądzu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b. poręczeniach bankowych lub poręczeniach spółdzielczej kasy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oszczędnościowo-kredytowej,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 tym, ze poręczenie kasy jest zawsze poręczeniem pieniężnym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. gwarancjach bankowych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d. gwarancjach ubezpieczeniowych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e. poręczeniach udzielanych przez podmioty, o których mowa w art. 6b ust. 5 pkt. 2 Ustawy z dnia 9 listopada 2000r o utworzeniu Polskiej Agencji Rozwoju Przedsiębiorczości ( Dz. U. z 2007r, Nr 42, poz. 275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adium wnoszone w pieniądzu wpłaca się przelewem na rachunek bankowy Zamawiającego: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ank Spółdzielczy Przeworsk 76 9106 0008 2001 0011 8880 0001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4. Przedłużenie terminu związania z ofertą jest dopuszczalne tylko z jednoczesnym przedłużeniem okresu ważności wadium albo, jeżeli nie jest to możliwe, z wniesieniem nowego wadium na przedłużony okres związania z  ofertą. Jeżeli przedłużenie terminu związania z  ofertą dokonywane jest po wyborze oferty najkorzystniejszej, obowiązek wniesienia nowego wadium lub jego przedłużenia dotyczy jedynie Wykonawcy, kt6rego oferta została wybrana jako najkorzystniejsza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Brak wadium w tym również na przedłużony okres związania z  ofertą, spowoduje wykluczenie Wykonawcy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Nie jest dopuszczalna bezpośrednia wpłata kwoty wadium w kasie Zamawiającego. Wadium wniesione w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pieniądzu Zamawiający przechowuje na rachunku bankowym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7. Do wadium wniesionego w postaci gwarancji bankowej i gwarancji ubezpieczeniowej Wykonawca zobowiązany jest załączyć oryginał dokumentu i jego kopię potwierdzoną za zgodność z oryginałem. Oryginał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dokumentu należy dołączyć  do oferty  w sposób umożliwiający  jego zwrot bez  uszkodzenia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 Z treści gwarancji winno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wyraźnie 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wynikać bezwarunkowe, na każde pisemne żądanie zgłoszone przez Zamawiającego w terminie związania z  ofertą, zobowiązanie Gwaranta do wypłaty Zamawiającemu pełnej kwoty wadium w okolicznościach określonych w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46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ust. 4a oraz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ar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46 ust. 5 ustawy. Treść gwarancji nie może  w żadnym zakresie zawężać uprawnienia Zamawiającego do zatrzymania  wadium, określonego w art. 46 ustawy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8. Wszystkie dokumenty potwierdzające wniesienie wadium powinny zawierać nazwę i numer postępowania, którego dotyczą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>Utrata wadiu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1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Zamawiający zatrzymuje wadium wraz z odsetkami, jeżeli Wykonawca, którego oferta została wybrana (art. 46 ust. 4a i 5 u Pzp)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a) odmówił podpisania umowy w sprawie zamówienia publicznego na warunkach określonych w oferci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zawarcie umowy w sprawie zamówienia publicznego stało się niemożliwe z przyczyn lezących po stronie Wykonawcy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c) w odpowiedzi na wezwanie, o którym mowa w art. 26 ust. </w:t>
      </w: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 </w:t>
      </w:r>
      <w:r>
        <w:rPr>
          <w:rFonts w:eastAsia="Times New Roman" w:cs="Arial" w:ascii="Arial" w:hAnsi="Arial"/>
          <w:color w:val="000000"/>
          <w:sz w:val="20"/>
          <w:lang w:eastAsia="pl-PL"/>
        </w:rPr>
        <w:t>u Pzp, nie złożył dokumentów lub oświadczeń , o których mowa w art. 25 ust. 1 u Pzp, lub pełnomocnictw, chyba, ze udowodni, ze wynika to z przyczyn nieleżących  po jego stronie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2. Zamawiający zwraca wadium wszystkim Wykonawcom niezwłocznie po wyborze oferty najkorzystniejszej lub unieważnieniu postępowania, z wyjątkiem Wykonawcy, którego oferta została wybrana jako najkorzystniejsza, z zastrzeżeniem art. 46 ust. 4a. u Pzp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  <w:t xml:space="preserve">3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a została wybrana jako najkorzystniejsza Zamawiający zwraca wadium niezwłocznie  po zawarciu umowy w sprawie zamówienia publicznego oraz wniesieniu zabezpieczenia należytego wykonania umowy, jeżeli jego wniesienia żądano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4. Zamawiający zwraca niezwłocznie wadium na wniosek Wykonawcy, który wycofał ofertę przed upływem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terminu składania ofert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5. Zamawiający żąda ponownego wniesienia wadium przez Wykonawcę, któremu zwrócono wadium na podst. art. 46 ust 1 ustawy Pzp, jeżeli w wyniku ostatecznego rozstrzygnięcia odwołania jego oferta została wybrana jako najkorzystniejsza. Wykonawca wnosi wadium w terminie określonym przez Zamawiającego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6. W przypadku wniesienia odwołania Zamawiający, nie później niż na 7 dni przed upływem ważności  wadium, wzywa Wykonawców, pod rygorem wykluczenia z postępowania, do przedłużenia ważności  wadium albo wniesienia nowego wadium na okres niezbędny do zabezpieczenia postępowania do zawarc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umowy. Jeżeli odwołanie wniesiono po wyborze oferty najkorzystniejszej, wezwanie kieruje się jedynie do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wykonawcy, którego ofertą wybrano jako najkorzystniejszą (art. 184 u Pzp).</w:t>
      </w:r>
    </w:p>
    <w:p>
      <w:pPr>
        <w:pStyle w:val="Normal"/>
        <w:numPr>
          <w:ilvl w:val="0"/>
          <w:numId w:val="0"/>
        </w:numPr>
        <w:tabs>
          <w:tab w:val="clear" w:pos="1247"/>
          <w:tab w:val="left" w:pos="360" w:leader="none"/>
        </w:tabs>
        <w:ind w:left="340" w:hanging="340"/>
        <w:jc w:val="both"/>
        <w:rPr>
          <w:rFonts w:ascii="Arial" w:hAnsi="Arial" w:eastAsia="Times New Roman" w:cs="Arial"/>
          <w:color w:val="000000"/>
          <w:sz w:val="20"/>
          <w:u w:val="single"/>
          <w:lang w:eastAsia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eastAsia="pl-P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  <w:sz w:val="20"/>
        </w:rPr>
        <w:t>Termin związania ofertą wynosi 6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odczynników biochemicznych, immunochemicznych i materiałów zużywalnych  wraz z dzierżawą analizatorów biochemicznych i immunochemicznych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</w:t>
      </w:r>
      <w:r>
        <w:rPr>
          <w:rFonts w:cs="Arial" w:ascii="Arial" w:hAnsi="Arial"/>
          <w:b/>
          <w:color w:val="000000"/>
          <w:sz w:val="22"/>
          <w:szCs w:val="22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2"/>
          <w:szCs w:val="22"/>
        </w:rPr>
        <w:t>06.07.2010</w:t>
      </w:r>
      <w:r>
        <w:rPr>
          <w:rFonts w:cs="Arial" w:ascii="Arial" w:hAnsi="Arial"/>
          <w:color w:val="000000"/>
          <w:sz w:val="22"/>
          <w:szCs w:val="22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zał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6.05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odczynników biochemicznych, immunochemicznych i materiałów zużywalnych  wraz z dzierżawą analizatorów biochemicznych i immunochemicznych z podziałem na zad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 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2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DANIE NR. 1 -  </w:t>
      </w:r>
      <w:r>
        <w:rPr>
          <w:rFonts w:cs="Arial" w:ascii="Arial" w:hAnsi="Arial"/>
          <w:b/>
          <w:sz w:val="20"/>
          <w:u w:val="single"/>
        </w:rPr>
        <w:t>DOSTAWA ODCZYNNIKÓW DO BIOCHEMII DO ANALIZATORA KONELAB 20I WRAZ Z DZIER</w:t>
      </w:r>
      <w:r>
        <w:rPr>
          <w:rFonts w:cs="Arial" w:ascii="Arial" w:hAnsi="Arial"/>
          <w:b/>
          <w:sz w:val="20"/>
          <w:u w:val="single"/>
        </w:rPr>
        <w:t>Ż</w:t>
      </w:r>
      <w:r>
        <w:rPr>
          <w:rFonts w:cs="Arial" w:ascii="Arial" w:hAnsi="Arial"/>
          <w:b/>
          <w:sz w:val="20"/>
          <w:u w:val="single"/>
        </w:rPr>
        <w:t>AW</w:t>
      </w:r>
      <w:r>
        <w:rPr>
          <w:rFonts w:cs="Arial" w:ascii="Arial" w:hAnsi="Arial"/>
          <w:b/>
          <w:sz w:val="20"/>
          <w:u w:val="single"/>
        </w:rPr>
        <w:t>Ą</w:t>
      </w:r>
      <w:r>
        <w:rPr>
          <w:rFonts w:cs="Arial" w:ascii="Arial" w:hAnsi="Arial"/>
          <w:b/>
          <w:sz w:val="20"/>
          <w:u w:val="single"/>
        </w:rPr>
        <w:t xml:space="preserve"> KOMPATYBILNEGO ANALIZAT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. Nr.1</w:t>
      </w:r>
    </w:p>
    <w:tbl>
      <w:tblPr>
        <w:tblW w:w="1473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320"/>
        <w:gridCol w:w="1778"/>
        <w:gridCol w:w="1604"/>
        <w:gridCol w:w="1060"/>
        <w:gridCol w:w="1274"/>
        <w:gridCol w:w="960"/>
        <w:gridCol w:w="960"/>
        <w:gridCol w:w="1835"/>
      </w:tblGrid>
      <w:tr>
        <w:trPr>
          <w:trHeight w:val="127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azwa badania / metod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ozn na 3 lat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ducent / Nr kat i nazwa oferowanego odczynnik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nett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brutt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op oferowanych na 3 l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VAT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pń ( Arsenazo III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Żelazo ( Ferene S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IB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agnez ( Calmagit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Fosfo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ilirubina całk. ( Malloya NBD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holesterol całkowi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HDL - cholesterol bezpośredn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LDL - cholesterol bez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reatynina met. enzymatyczn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lukoza ( oksydazowa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2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rigliceryd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3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czni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was moczow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Fosfataza zasadowa ( AMP bufor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mylaza ( CNP G- 3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P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KMB aktywnoś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SPAT ( bufor Tris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LAT ( bufor Tris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1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GGT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R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iałko całkowite ( biuretowa 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lkohol etylow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HbAlc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5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S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F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ód - met. potencjometrii bez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otas - met. potencjometrii bez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2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hlorki - met potencjomet bez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0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ontrole , kalibratory , akcesoria i części zużywalne niezbędne do pracy na analizatorze ( wypełnia oferent rozbudowując tabelę)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AZEM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2</w:t>
      </w:r>
    </w:p>
    <w:tbl>
      <w:tblPr>
        <w:tblW w:w="1382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384"/>
        <w:gridCol w:w="1443"/>
        <w:gridCol w:w="1417"/>
        <w:gridCol w:w="3034"/>
      </w:tblGrid>
      <w:tr>
        <w:trPr>
          <w:trHeight w:val="10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Dzierżawa analizatora kompatybilego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Cena dzierżawy za 1-miesiąc netto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dzierżawy netto na 3 l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dzierżawy na 3 lata brutto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azwa... typ 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3</w:t>
      </w:r>
    </w:p>
    <w:tbl>
      <w:tblPr>
        <w:tblW w:w="1376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2084"/>
        <w:gridCol w:w="2027"/>
        <w:gridCol w:w="4110"/>
      </w:tblGrid>
      <w:tr>
        <w:trPr>
          <w:trHeight w:val="76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netto na 3 lat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VAT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brutto na 3 lata</w:t>
            </w:r>
          </w:p>
        </w:tc>
      </w:tr>
      <w:tr>
        <w:trPr>
          <w:trHeight w:val="780" w:hRule="atLeast"/>
        </w:trPr>
        <w:tc>
          <w:tcPr>
            <w:tcW w:w="5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>Wartość całkowita (dzierżawa , odczynniki, mat. zużywalne i inne) na okres 3 lat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02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pl-PL"/>
              </w:rPr>
              <w:t xml:space="preserve">Słownie wartość całkowita </w:t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etto: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22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3103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rut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  <w:tab/>
        <w:tab/>
        <w:tab/>
        <w:tab/>
        <w:t xml:space="preserve">  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Załącznik nr.2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ZADANIE NR. 2 -  </w:t>
        <w:tab/>
      </w:r>
      <w:r>
        <w:rPr>
          <w:rFonts w:cs="Arial" w:ascii="Arial" w:hAnsi="Arial"/>
          <w:b/>
          <w:sz w:val="20"/>
          <w:u w:val="single"/>
        </w:rPr>
        <w:t>DOSTAWA ODCZYNNIKÓW DO IMMUNOCHEMII WRAZ Z DZIER</w:t>
      </w:r>
      <w:r>
        <w:rPr>
          <w:rFonts w:cs="Arial" w:ascii="Arial" w:hAnsi="Arial"/>
          <w:b/>
          <w:sz w:val="20"/>
          <w:u w:val="single"/>
        </w:rPr>
        <w:t>Ż</w:t>
      </w:r>
      <w:r>
        <w:rPr>
          <w:rFonts w:cs="Arial" w:ascii="Arial" w:hAnsi="Arial"/>
          <w:b/>
          <w:sz w:val="20"/>
          <w:u w:val="single"/>
        </w:rPr>
        <w:t>AW</w:t>
      </w:r>
      <w:r>
        <w:rPr>
          <w:rFonts w:cs="Arial" w:ascii="Arial" w:hAnsi="Arial"/>
          <w:b/>
          <w:sz w:val="20"/>
          <w:u w:val="single"/>
        </w:rPr>
        <w:t>Ą</w:t>
      </w:r>
      <w:r>
        <w:rPr>
          <w:rFonts w:cs="Arial" w:ascii="Arial" w:hAnsi="Arial"/>
          <w:b/>
          <w:sz w:val="20"/>
          <w:u w:val="single"/>
        </w:rPr>
        <w:t xml:space="preserve"> ANALIZATORÓW G</w:t>
      </w:r>
      <w:r>
        <w:rPr>
          <w:rFonts w:cs="Arial" w:ascii="Arial" w:hAnsi="Arial"/>
          <w:b/>
          <w:sz w:val="20"/>
          <w:u w:val="single"/>
        </w:rPr>
        <w:t>ŁÓ</w:t>
      </w:r>
      <w:r>
        <w:rPr>
          <w:rFonts w:cs="Arial" w:ascii="Arial" w:hAnsi="Arial"/>
          <w:b/>
          <w:sz w:val="20"/>
          <w:u w:val="single"/>
        </w:rPr>
        <w:t>WNEGO I ZAST</w:t>
      </w:r>
      <w:r>
        <w:rPr>
          <w:rFonts w:cs="Arial" w:ascii="Arial" w:hAnsi="Arial"/>
          <w:b/>
          <w:sz w:val="20"/>
          <w:u w:val="single"/>
        </w:rPr>
        <w:t>Ę</w:t>
      </w:r>
      <w:r>
        <w:rPr>
          <w:rFonts w:cs="Arial" w:ascii="Arial" w:hAnsi="Arial"/>
          <w:b/>
          <w:sz w:val="20"/>
          <w:u w:val="single"/>
        </w:rPr>
        <w:t xml:space="preserve">PCZEGO ORA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Z DODATKOWYM ZESTAWEM KOMPUTER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.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780"/>
        <w:gridCol w:w="1440"/>
        <w:gridCol w:w="960"/>
        <w:gridCol w:w="1020"/>
        <w:gridCol w:w="960"/>
        <w:gridCol w:w="960"/>
        <w:gridCol w:w="960"/>
        <w:gridCol w:w="1120"/>
        <w:gridCol w:w="1420"/>
        <w:gridCol w:w="1460"/>
      </w:tblGrid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ozn. na 2 l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r katalog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testów z 1 o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pełnych op na 2 lat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1 op brutto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 na 2 la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 na 2 lat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S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 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FT 3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FT 4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roponina I Ultr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L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FS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gesteron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rolakty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estostero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Estradio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 P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F P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Hbs A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C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gE tota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Dimer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T-proBNP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EBV Ig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EBV IgG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EBV EBN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0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Kontrole , kalibratory , akcesoria i części zużywalne niezbędne do pracy na analizatorze (wypełnia oferent rozbudowując tabelę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RAZEM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x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2</w:t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634"/>
        <w:gridCol w:w="3702"/>
        <w:gridCol w:w="1336"/>
        <w:gridCol w:w="2733"/>
      </w:tblGrid>
      <w:tr>
        <w:trPr>
          <w:trHeight w:val="1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Dzierżawa analizatora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ena dzierżawy za 1-miesiąc netto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dzierżawy netto na 2 lat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Stawka VAT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dzierżawy na 2 lata brutto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azwa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color w:val="00000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typ ..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>Tabela nr. 3</w:t>
      </w:r>
    </w:p>
    <w:tbl>
      <w:tblPr>
        <w:tblW w:w="1377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427"/>
        <w:gridCol w:w="2410"/>
        <w:gridCol w:w="1842"/>
        <w:gridCol w:w="3542"/>
        <w:gridCol w:w="11"/>
      </w:tblGrid>
      <w:tr>
        <w:trPr>
          <w:trHeight w:val="765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netto na 2 lat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VAT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brutto na 2 lata</w:t>
            </w:r>
          </w:p>
        </w:tc>
      </w:tr>
      <w:tr>
        <w:trPr>
          <w:trHeight w:val="105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artość całkowita (dzierżawa , odczynniki, mat. zużywalne i inne) na okres 3 l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ind w:right="-497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 xml:space="preserve">Słownie wartość całkowita </w:t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Netto:</w:t>
            </w:r>
          </w:p>
        </w:tc>
      </w:tr>
      <w:tr>
        <w:trPr>
          <w:trHeight w:val="255" w:hRule="atLeast"/>
        </w:trPr>
        <w:tc>
          <w:tcPr>
            <w:tcW w:w="554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822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3103" w:hanging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Brutt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………………….</w:t>
        <w:tab/>
        <w:tab/>
        <w:tab/>
        <w:tab/>
        <w:tab/>
        <w:tab/>
        <w:tab/>
        <w:t>…………………………………………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</w:t>
        <w:tab/>
        <w:tab/>
        <w:tab/>
        <w:tab/>
        <w:t xml:space="preserve">  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.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WYMAGALNE KOMPATYBILENGO ANALIZAT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handlowa : 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/model: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: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199"/>
        <w:gridCol w:w="3354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2023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ak / parametry oferowane przez Wykonawcę (opis)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fabrycznie nowy o wydajności min. 300 ozn fotomatrycznych na godzinę i min. 150 ozn. potencjometrycznych na godzinę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ałkowicie otwarty system odczynnikowy, możliwość wprowadzenia własnych aplikacj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wykonujący badania zamieszczone w tabeli, zgodnie z wymaganymi metodami z możliwością zamiennego zastosowania na obydwu analizatorach w oparciu o te same aplikacj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programowanie w języku polskim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nak C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wolnostojąc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bez stacji uzdatniania wod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Jednorazowe kuwety pomiarowe ( brak stacji mycia kuwet 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miejsc na próbki pacjentów nie mniejsza niż 8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Ilość miejsc na odczynniki nie mniej niż 40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Chłodzenie odczynników, kontroli, kalibratorów oraz próbek pacjentów na pokładzie aparatu sterowane przez komputer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3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duł do oznaczania elektrolitów w oparciu o  elektrody bezobsługowe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4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pracy zarówno z próbek pierwotnych jak i osobnych naczyniek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5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flagowanie wyników patologicznych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6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sobne miej sce CITO ( 4 lub więcej ), wykonania badań CITO w pierwszej kolejności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7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dostawienia odczynników i próbek pacjentów bez jakiegokolwiek przerywania ciągłości pracy aparatu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8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wykonania oznaczeń metodami : tyrbidymetryczną oraz kolorymetryczną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9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przygotowania szeregu rozcieńczeń stężonych kalibratorów dla kalibracji nieliniowych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etektor poziomu próbki i odczynnika oraz detektor skrzepu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1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odatkowy zewnętrzny zestaw komputerowy o parametrach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2</w:t>
            </w:r>
          </w:p>
        </w:tc>
        <w:tc>
          <w:tcPr>
            <w:tcW w:w="5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ykonawca pokrywa koszt wpięcia analizatora do systemu firmy MARCEL posiadanego przez Zamawiającego oraz dostarczy stanowisko komputerowe umożliwiające podpięcie analizatora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któregokolwiek z w/w minimalnych parametrów 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z odrzuceniem oferty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………………….</w:t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    Podpis 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e nr.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AMETRY WYMAGALNE ANALIZATORÓW IMMUNODIAGNOSTY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handlowa : 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p/model: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k Produkcji: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92"/>
        <w:gridCol w:w="326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Lp</w:t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pl-PL"/>
              </w:rPr>
              <w:t>Tak / parametry oferowane przez Wykonawcę (opis)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główny o wydajności min. 60 oznaczeń na godzin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 zastępczy o wydajności min. 10 oznaczeń na godzinę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wykonywania wszystkich zapotrzebowanych parametrów na analizatorze głównym i zastępczym w oparciu o te same zestawy odczynnikow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Analizatory bezigłowe z wyeliminowanym ryzykiem kontaminacj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Możliwość wykonywania wszystkich badań na bieżąco non stop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6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estawy odczynnikowe zawierające wszystkie niezbędne odczynniki, kontrole, kalibratoty i akcesoria niezbędne do wykonywania oznaczeni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7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Otwarcie zestawu odczynikowego nie powoduje skrócenia terminu jego ważności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8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Zestaw do Ddimerów posiadający rekomendacje  FDAdo wyklucznia ŻCHZZ przy niskim i średnim klinicznym prawdopodobieństwie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9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Dodatkowy zewnętrzny zestaw komputerowy o parametrach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5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Wykonawca pokrywa koszt wpięcia analizatora do systemu firmy MARCEL posiadanego przez Zamawiającego oraz dostarczy stanowisko komputerowe umożliwiające podpięcie analizatora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spe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nienie któregokolwiek z w/w minimalnych parametrów wi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</w:rPr>
        <w:t xml:space="preserve"> 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zie z odrzuceniem oferty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………………….</w:t>
        <w:tab/>
        <w:tab/>
        <w:tab/>
        <w:tab/>
        <w:t>…………………………………………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dpis Wykonawcy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</w:t>
      </w:r>
      <w:r>
        <w:rPr>
          <w:rFonts w:cs="Arial" w:ascii="Arial" w:hAnsi="Arial"/>
          <w:b/>
          <w:sz w:val="20"/>
        </w:rPr>
        <w:t>dostaw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dczynników biochemicznych, immunochemicznych i materiałów zużywalnych  wraz z dzierżawą analizatorów biochemicznych i immunochemicznych z podział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Załącznik nr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owa - projekt</w:t>
      </w:r>
    </w:p>
    <w:p>
      <w:pPr>
        <w:pStyle w:val="Normal"/>
        <w:ind w:right="11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50" w:right="-1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warta w dniu ………...2010 r. pomiędzy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Samodzielnym Publicznym Zakładem Opieki Zdrowotnej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w Przeworsku  37-200 Przeworsku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l Szpitalna 16</w:t>
      </w:r>
      <w:r>
        <w:rPr>
          <w:rFonts w:cs="Arial" w:ascii="Arial" w:hAnsi="Arial"/>
          <w:sz w:val="20"/>
        </w:rPr>
        <w:t xml:space="preserve"> reprezentowanym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Józefa Więcława -  Dyrektora SPZOZ 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“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ezentowaną   przez: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ą w dalszej części umowy “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2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rczyć odczynniki analityczne i materiały zużywalne z zakresu    biochemii , immunochemii zwane dalej towarem.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erżawić  analizator biochemiczny, system immunochemiczny zwanymi dalej  urządzeniami.</w:t>
      </w:r>
    </w:p>
    <w:p>
      <w:pPr>
        <w:pStyle w:val="Normal"/>
        <w:numPr>
          <w:ilvl w:val="0"/>
          <w:numId w:val="22"/>
        </w:numPr>
        <w:autoSpaceDE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ykonawca zobowiązuje się w terminie do 30 dni licząc od daty zawarcia niniejszej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umowy dostarczyć na podstawie protokołu przekazania urządzenia do pracowni analityki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edycznej na swój koszt i ryzyko oraz zainstalować i przeszkolić personel Zamawiającego. </w:t>
      </w:r>
    </w:p>
    <w:p>
      <w:pPr>
        <w:pStyle w:val="Heading5"/>
        <w:widowControl w:val="false"/>
        <w:numPr>
          <w:ilvl w:val="0"/>
          <w:numId w:val="22"/>
        </w:numPr>
        <w:suppressAutoHyphens w:val="true"/>
        <w:overflowPunct w:val="true"/>
        <w:ind w:left="360" w:right="-1" w:hanging="360"/>
        <w:jc w:val="both"/>
        <w:textAlignment w:val="au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Wykonawca udziela Zamawiającemu gwarancji na okres trwania umowy zgodnie z warunkami zawartymi w załączonej karcie gwarancyjnej.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 do serwisowania urządzeń w czasie trwania umowy.</w:t>
      </w:r>
    </w:p>
    <w:p>
      <w:pPr>
        <w:pStyle w:val="Normal"/>
        <w:numPr>
          <w:ilvl w:val="0"/>
          <w:numId w:val="2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 zobowiązuje się do usunięcia awarii urządzeń w ciągu 24 godzin od chwili zgłoszenia przez Zamawiającego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1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a towaru będzie realizowana w uzgodnionych ilościach i asortymencie na podstawie każdorazowego zgłoszenia w terminie do 3  dni  licząc od dnia zgłoszenia na koszt Wykonawcy.</w:t>
      </w:r>
    </w:p>
    <w:p>
      <w:pPr>
        <w:pStyle w:val="Normal"/>
        <w:numPr>
          <w:ilvl w:val="0"/>
          <w:numId w:val="21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brak możliwości odmowy dostaw przez Wykonawcę w przypadku przekroczenia terminu płatności  nie dłużej niż  60 dni od daty  wymagalności faktury.</w:t>
      </w:r>
    </w:p>
    <w:p>
      <w:pPr>
        <w:pStyle w:val="Normal"/>
        <w:numPr>
          <w:ilvl w:val="0"/>
          <w:numId w:val="21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do zakupu mniejszych ilości towaru ( d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Wynagrodzenie Wykonawcy za wykonanie przedmiotu umowy (dostawa odczynników do biochemii do analizatora Konelab 20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kompatybilnego analizatora 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dostawa odczynników do immunochemi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ów g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nego i za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pczego oraz z dodatkowym zestawem komputerowym 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/-niepotrzebne skreślić )  wynosi łącznie:  …………zł brutto , (słownie: ………………..złotych   w tym :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ostawę towarów </w:t>
        <w:tab/>
        <w:t>…………….  zł brutto</w:t>
      </w:r>
    </w:p>
    <w:p>
      <w:pPr>
        <w:pStyle w:val="Normal"/>
        <w:ind w:right="-1"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 dzierżawę urządzeń </w:t>
        <w:tab/>
        <w:t xml:space="preserve">  …………….. zł brutt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Ceny jednostkowe towarów oraz stawka czynszu dzierżawnego urządzeń  zawiera określ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łącznik nr 1 stanowiący integralną część niniejszej umowy.</w:t>
      </w:r>
    </w:p>
    <w:p>
      <w:pPr>
        <w:pStyle w:val="Normal"/>
        <w:numPr>
          <w:ilvl w:val="0"/>
          <w:numId w:val="23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zawiera wszystkie koszty związane z realizacją zadania (podatek VAT, koszt dostawy, cła, opłat granicznych itp.).</w:t>
      </w:r>
    </w:p>
    <w:p>
      <w:pPr>
        <w:pStyle w:val="Normal"/>
        <w:numPr>
          <w:ilvl w:val="0"/>
          <w:numId w:val="23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stałość cen na oferowane odczynniki i wynajem analizatora  przez okres 1 roku. od dnia zawarcia   umowy.</w:t>
      </w:r>
    </w:p>
    <w:p>
      <w:pPr>
        <w:pStyle w:val="Tekstpodstawowy2"/>
        <w:widowControl/>
        <w:numPr>
          <w:ilvl w:val="0"/>
          <w:numId w:val="23"/>
        </w:numPr>
        <w:suppressAutoHyphens w:val="false"/>
        <w:autoSpaceDE w:val="false"/>
        <w:ind w:left="360" w:right="-1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cen po tym okresie mogą być dokonywane  w oparciu  o klauzulę waloryzacyjną przewidzianą niniejszą umową.</w:t>
      </w:r>
    </w:p>
    <w:p>
      <w:pPr>
        <w:pStyle w:val="Normal"/>
        <w:numPr>
          <w:ilvl w:val="0"/>
          <w:numId w:val="23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powinien poinformować Zamawiającego o planowej podwyżce z co najmniej </w:t>
      </w:r>
    </w:p>
    <w:p>
      <w:pPr>
        <w:pStyle w:val="Normal"/>
        <w:ind w:left="360" w:right="-1" w:firstLine="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wutygodniowym wyprzedzeniem oraz przedstawić Zamawiającemu stosowny aneks do umowy pod  rygorem nieważności zmiany.</w:t>
      </w:r>
    </w:p>
    <w:p>
      <w:pPr>
        <w:pStyle w:val="Normal"/>
        <w:numPr>
          <w:ilvl w:val="0"/>
          <w:numId w:val="23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rony przyjmują jako klauzulę waloryzacyjną wskaźnik towarów i usług konsumpcyjnych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ogłoszony przez Prezesa GUS-u w Monitorze Polskim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Zamawiający zapłaci Wykonawcy wynagrodzenie ustalone na podstawie cen jednostkowych oraz ilości  faktycznie zrealizowanych dostaw towarów w oparciu  faktury VAT płatną przelewem w terminie 30 dni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Banku .................................................................... nr rachunku ...............................................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amawiający zapłaci Wykonawcy czynsz miesięczny w kwocie........................w terminie do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25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 za niedostarczenie towaru w terminie, o którym mowa w §3 ust.1 w wysokości 0,2% wartości nie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starczonego w terminie asortymentu za każdy rozpoczęty dzień zwłok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za odstąpienie od umowy przez Zamawiającego  z powodu okoliczności, za które odpowiada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konawca w wysokości 5 % wartości niezrealizowanej części umowy określonej w § 4 ust.1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trony zastrzegają sobie prawo dochodzenia odszkodowania uzupełniającego przewyższając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 razie wystąpienia  istotnej zmiany okoliczności że  wykonanie umowy nie leży w interesie publicznym, czego nie można było przewidzieć w chwili zawarcia umowy Zamawiający może odstąpić od umowy w 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przypadku stwierdzenia braków ilościowych lub wad jakościowych w dostarczonym towarz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y zawiadomi o powyższym niezwłocznie Wykonawcę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Wykonawca zobowiązany jest do załatwienia reklamacji Zamawiającego w terminie 3 dni od daty jej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głoszeni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emu  przysługuje prawo odmowy przyjęcia dostarczonego towaru i żądania na wolny od  wad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w przypadku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a towaru złej jakości, w tym nie posiadającego określonego w umowie terminu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ydatności   do użycia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w niewłaściwych opakowaniach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czas określony tj. ………………………………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0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Umowa wchodzi w życie z dniem podpisania jej przez upoważnionych przedstawicieli obu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Wykonawca nie może powierzyć wykonania niniejszej umowy osobie trzeciej bez pisemnej zgody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Wszelkie zmiany bądź uzupełnienia niniejszej umowy wymagają formy pisemnej w postaci aneksu pod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ygorem nieważnośc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.Spory wynikłe na tle stosowania niniejszej umowy rozpatrywane będą przez właściwy miejscowo sąd dla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iedziby Zamawiającego.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W sprawach nie uregulowanych niniejszą umową zastosowanie mają przepisy Kodeksu Cywilnego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az  Ustawy  Prawo Zamówieniach  Publicznych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. Wykonawca nie może przelać wierzytelności wynikających z niniejszej umowy na rzecz osób trzecich bez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7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bCs/>
          <w:sz w:val="20"/>
        </w:rPr>
        <w:t xml:space="preserve">Wykonawca: </w:t>
        <w:tab/>
        <w:tab/>
        <w:tab/>
        <w:tab/>
        <w:t xml:space="preserve">        </w:t>
        <w:tab/>
        <w:t>Zamawiający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w w:val="99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5-28T09:35:00Z</cp:lastPrinted>
  <dcterms:modified xsi:type="dcterms:W3CDTF">2010-05-28T07:37:00Z</dcterms:modified>
  <cp:revision>362</cp:revision>
  <dc:subject/>
  <dc:title>Samodzielny Publiczny Zakład Opieki Zdrowotnej w Przeworsku</dc:title>
</cp:coreProperties>
</file>